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интенсива по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2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1096"/>
        <w:gridCol w:w="1522"/>
        <w:gridCol w:w="2489"/>
        <w:gridCol w:w="1856"/>
        <w:gridCol w:w="2489"/>
      </w:tblGrid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ФИО лектор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должно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звание организаци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тема выступления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4.10.2021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утов Максим Валерьевич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авный экономист экономического отдел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ение по Костромской области ГУ Банка России по Центральному федеральному округу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шенничество в финансовой сфер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5.10.20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арукшина Татьяна Михайловн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авный экономист экономического отдел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деление по Костромской области ГУ Банка России по Центральному федеральному округу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спространенные мошеннические схемы с банковскими картам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6.10.20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маилов Мурсал Исмаилович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угачева Анна Владимировн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уководитель Управления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отдела контроля в сфере закупок, торговли и рекламы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Федеральной антимонопольной службы по Костромской област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рушения законодательства при рекламе финансовых услуг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7.10.20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шина Ирина Николаевна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арший прокурор отдела по надзору за уголовно-процессуальной и оперативно-розыскной деятельностью правоохранительных органов и органов юстици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куратура Костромской област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ые виды мошенничества с использованием информационно-телекоммуникационных технологий. Способы защиты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8.10.202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рячкин Герман Михайлович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питан полиции, начальник отделения по противодействию преступлениям, совершаемых с использованием информационно-телекоммуникационных технологий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а внутренних дел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стромской област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ак не стать жертвой мошенников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oto Sans CJK SC" w:cs="Lohit Devanagari;Times New Roma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0:00Z</dcterms:created>
  <dc:creator>Admin</dc:creator>
  <dc:description/>
  <dc:language>en-US</dc:language>
  <cp:lastModifiedBy>Admin</cp:lastModifiedBy>
  <dcterms:modified xsi:type="dcterms:W3CDTF">2021-10-01T09:00:00Z</dcterms:modified>
  <cp:revision>2</cp:revision>
  <dc:subject/>
  <dc:title/>
</cp:coreProperties>
</file>